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10237852-105.04-E.1463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Şehitlerimizin isimlerinin yaşatılması, aynı zamanda vatan sevgisi bilincinin güçlendirilmesi amacıyla yol, meydan, sokak ve kavşaklara şehitlerimizin isimlerinin verilmesi yönündeki talep, “Şehitlerimizin i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iz Şehitlerimizin isimlerinin yaşatılması amacıyla Bakanlığa iletilen ve Bakanlıkça da uygun bulunan Şehit Astsb. Kd. Bçvş. Hüseyin Bulut isminin Çukurova Mahallesi Akbelen Bulvarı ile 230. Cadde Kesişimi Toroslar/Mersin kavşağına verilmesi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11-12T15:20:00Z</cp:lastPrinted>
  <dcterms:modified xsi:type="dcterms:W3CDTF">2019-11-12T12:20:00Z</dcterms:modified>
  <cp:revision>10</cp:revision>
  <dc:subject/>
  <dc:title/>
</cp:coreProperties>
</file>